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CHIARAZIONE ESENZIONE IMPOSTA DI BOLLO PER RICHIESTA DI OCCUPAZIONE TEMPORANEA DEL SUOLO PUBBLICO</w:t>
      </w:r>
    </w:p>
    <w:p>
      <w:pPr>
        <w:pStyle w:val="Normal"/>
        <w:spacing w:before="0" w:after="36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ASD - AP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IL RICHIEDENT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gnome______________________________ Nome 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ogo e data di nascita 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ittà di residenza 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 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__, Telefono/Fax 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ulare _______________________, E-Mail _____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c.: 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In Qualità di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_____________________________ della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ociazione/Organizzazione/Altro  denominata 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to/a in _________________________________ Via 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__, Telefono/Fax 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ulare _______________________, E-Mail 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c.: 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vente la finalità di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onsapevole delle sanzioni penali richiamate dall’art. 76 del D.P.R. 445/2000, in caso di dichiarazione mendace o di formazione e uso di atti falsi</w:t>
      </w:r>
      <w:r>
        <w:br w:type="page"/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 I C H I A R A </w:t>
      </w:r>
      <w:r>
        <w:rPr>
          <w:b/>
        </w:rPr>
        <w:t xml:space="preserve"> </w:t>
      </w:r>
      <w:r>
        <w:rPr>
          <w:sz w:val="18"/>
          <w:szCs w:val="18"/>
        </w:rPr>
        <w:t>(ai sensi dell’articolo 46 D.P.R. 445/2000)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240"/>
        <w:ind w:left="641" w:hanging="357"/>
        <w:jc w:val="both"/>
        <w:rPr/>
      </w:pPr>
      <w:r>
        <w:rPr>
          <w:rFonts w:cs="Arial" w:ascii="Palatino Linotype" w:hAnsi="Palatino Linotype"/>
          <w:bCs/>
          <w:color w:val="000000"/>
          <w:sz w:val="24"/>
          <w:szCs w:val="24"/>
        </w:rPr>
        <w:t>essere consapevole</w:t>
      </w:r>
      <w:r>
        <w:rPr>
          <w:rFonts w:cs="Arial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dei propri diritti in materia di privacy di cui al D.Lgs.196/2003 “Codice in materia di protezione dei dati personali”; che il responsabile del trattamento dei dati è il responsabile del  II° Settore; anche con strumenti informatici, dal Comune di Novellara solo per l’espletamento dell'istruttoria del presente procedimento.</w:t>
      </w:r>
    </w:p>
    <w:p>
      <w:pPr>
        <w:pStyle w:val="TextBodyIndent"/>
        <w:numPr>
          <w:ilvl w:val="0"/>
          <w:numId w:val="2"/>
        </w:numPr>
        <w:ind w:left="641" w:hanging="357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r l’occupazione di suolo pubblico per il periodo dal ____________________________ al ____________________________________________</w:t>
      </w:r>
    </w:p>
    <w:p>
      <w:pPr>
        <w:pStyle w:val="TextBodyIndent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 suddetta associazione Sportiva Dilettantistica è regolarmente iscritta nel registro CONI delle Associazioni Sportive e Società Sportive Dilettantistiche, è esente dall’assolvimento dell’imposta di bollo ai sensi dell’art. 1 comma 646 della Legge 145/2018 che ha modificato l’art. 27 bis della tabella di cui all’allegato B annesso al DPR 642/1972;</w:t>
      </w:r>
    </w:p>
    <w:p>
      <w:pPr>
        <w:pStyle w:val="TextBodyIndent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 suddetta associazione di Promozione Sociale (APS) è esente dall’assolvimento dell’imposta di bollo ai sensi dell’art. 82 comma 5 del Decreto Legislativo 117/.</w:t>
      </w:r>
    </w:p>
    <w:p>
      <w:pPr>
        <w:pStyle w:val="TextBodyIndent"/>
        <w:spacing w:before="0" w:after="0"/>
        <w:ind w:left="28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ta ____________________ Firma ______________________</w:t>
      </w:r>
    </w:p>
    <w:sectPr>
      <w:headerReference w:type="default" r:id="rId2"/>
      <w:type w:val="nextPage"/>
      <w:pgSz w:w="11906" w:h="16838"/>
      <w:pgMar w:left="1418" w:right="850" w:gutter="0" w:header="79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per cinzi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2:00Z</dcterms:created>
  <dc:creator>Ferretti</dc:creator>
  <dc:description/>
  <cp:keywords/>
  <dc:language>en-US</dc:language>
  <cp:lastModifiedBy>Daddio Maria Assunta</cp:lastModifiedBy>
  <cp:lastPrinted>2016-10-28T09:44:00Z</cp:lastPrinted>
  <dcterms:modified xsi:type="dcterms:W3CDTF">2021-08-25T08:18:00Z</dcterms:modified>
  <cp:revision>11</cp:revision>
  <dc:subject/>
  <dc:title>Spett</dc:title>
</cp:coreProperties>
</file>