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ICHIESTA PER L’OCCUPAZIONE TEMPORANEA DEL SUOLO PUBBLICO</w:t>
      </w:r>
    </w:p>
    <w:p>
      <w:pPr>
        <w:pStyle w:val="Normal"/>
        <w:spacing w:before="0" w:after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ot. </w:t>
      </w:r>
      <w:r>
        <w:rPr>
          <w:rFonts w:cs="Palatino Linotype" w:ascii="Palatino Linotype" w:hAnsi="Palatino Linotype"/>
          <w:sz w:val="24"/>
          <w:szCs w:val="24"/>
          <w:lang w:val="en-US"/>
        </w:rPr>
        <w:t>_________ Cat. 4/8</w:t>
      </w:r>
    </w:p>
    <w:p>
      <w:pPr>
        <w:pStyle w:val="Normal"/>
        <w:spacing w:before="0" w:after="360"/>
        <w:jc w:val="right"/>
        <w:rPr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PEC: novellara@cert.provincia.re.it </w:t>
      </w:r>
      <w:r>
        <w:rPr>
          <w:lang w:val="en-US"/>
        </w:rPr>
        <w:t xml:space="preserve"> </w:t>
      </w:r>
    </w:p>
    <w:p>
      <w:pPr>
        <w:pStyle w:val="Normal"/>
        <w:spacing w:before="0" w:after="360"/>
        <w:jc w:val="right"/>
        <w:rPr/>
      </w:pPr>
      <w:r>
        <w:rPr/>
        <w:t>AL RESPONSABILE DEL IV SETTORE DEL COMUNE DI NOVELLARA</w:t>
      </w:r>
    </w:p>
    <w:p>
      <w:pPr>
        <w:pStyle w:val="Normal"/>
        <w:spacing w:before="0" w:after="360"/>
        <w:jc w:val="right"/>
        <w:rPr/>
      </w:pPr>
      <w:r>
        <w:rPr/>
        <w:t>p.c.AL  CORPO UNICO  DI POLIZIA MUNICIPALE</w:t>
      </w:r>
    </w:p>
    <w:p>
      <w:pPr>
        <w:pStyle w:val="Normal"/>
        <w:spacing w:before="0" w:after="360"/>
        <w:jc w:val="right"/>
        <w:rPr/>
      </w:pPr>
      <w:r>
        <w:rPr/>
        <w:t>p.c.AL COMANDO DEI CARABINIERI</w:t>
      </w:r>
    </w:p>
    <w:p>
      <w:pPr>
        <w:pStyle w:val="Normal"/>
        <w:spacing w:before="0" w:after="360"/>
        <w:jc w:val="right"/>
        <w:rPr/>
      </w:pPr>
      <w:r>
        <w:rPr/>
        <w:t>p.c.ALL’UFFICIO ELETTORALE , solo in periodo elettorale-</w:t>
      </w:r>
    </w:p>
    <w:p>
      <w:pPr>
        <w:pStyle w:val="Normal"/>
        <w:spacing w:before="0" w:after="36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 della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24"/>
          <w:szCs w:val="24"/>
        </w:rPr>
        <w:t xml:space="preserve">Associazione </w:t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4"/>
          <w:szCs w:val="24"/>
        </w:rPr>
        <w:t xml:space="preserve">Organizzazione </w:t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4"/>
          <w:szCs w:val="24"/>
        </w:rPr>
        <w:t>Altro, denominata: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ente la finalità di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Il sottoscritto dichiara di essere consapevole </w:t>
      </w:r>
      <w:r>
        <w:rPr>
          <w:rFonts w:cs="Arial" w:ascii="Palatino Linotype" w:hAnsi="Palatino Linotype"/>
          <w:color w:val="000000"/>
          <w:sz w:val="24"/>
          <w:szCs w:val="24"/>
        </w:rPr>
        <w:t>dei propri diritti in materia di privacy di cui al D.Lgs.196/2003 “Codice in materia di protezione dei dati personali”; che il responsabile del trattamento dei dati è il responsabile del IV  Settore; anche con strumenti informatici, dal Comune di Novellara solo per l’espletamento dell'istruttoria del presente procedimento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i poter occupare suolo pubblico 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(indicare località con la precisazione del numero civico, n. arcata portico interessata e/o di altro riferimento utile)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>Natura dell’occupazione:</w:t>
      </w: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: </w:t>
      </w:r>
      <w:r>
        <w:rPr>
          <w:rFonts w:cs="Palatino Linotype" w:ascii="Palatino Linotype" w:hAnsi="Palatino Linotype"/>
          <w:sz w:val="18"/>
          <w:szCs w:val="18"/>
        </w:rPr>
        <w:t>(struttura,  mezzo utilizzato o supporti fisici)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mensioni: </w:t>
      </w:r>
      <w:r>
        <w:rPr>
          <w:rFonts w:cs="Palatino Linotype" w:ascii="Palatino Linotype" w:hAnsi="Palatino Linotype"/>
          <w:sz w:val="18"/>
          <w:szCs w:val="18"/>
        </w:rPr>
        <w:t>(indicare lunghezza per larghezza e totale mq)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erio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_______________ dalle ore _____________________ alle ore 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imozione delle attrezzature</w:t>
      </w:r>
      <w:r>
        <w:rPr>
          <w:rFonts w:cs="Palatino Linotype" w:ascii="Palatino Linotype" w:hAnsi="Palatino Linotype"/>
          <w:sz w:val="24"/>
          <w:szCs w:val="24"/>
        </w:rPr>
        <w:t>: (indicare gli orari dell’eventuale rimozion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____________________ Firma ______________________</w:t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DIZIONI DA RISPETTARE PER L’OTTENIMENTO DELLA CONCESSIONE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domanda deve essere presentata entro sette  (7) giorni lavorativi (compreso il sabato) dallo o svolgimento dell’iniziativa.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l rilascio della concessione è subordinato al parere del Corpo Unico di Polizia Municipale e se necessario anche del parere dell’Ufficio Tecnico edilizia privata.</w:t>
      </w:r>
    </w:p>
    <w:p>
      <w:pPr>
        <w:pStyle w:val="TextBodyIndent"/>
        <w:numPr>
          <w:ilvl w:val="0"/>
          <w:numId w:val="2"/>
        </w:numPr>
        <w:spacing w:before="0" w:after="0"/>
        <w:ind w:left="143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’inizio dell’occupazione è consentito solo previo ritiro della concessione presso l’ufficio attività produttive. </w:t>
      </w:r>
    </w:p>
    <w:p>
      <w:pPr>
        <w:pStyle w:val="TextBodyIndent"/>
        <w:numPr>
          <w:ilvl w:val="0"/>
          <w:numId w:val="2"/>
        </w:numPr>
        <w:spacing w:before="0" w:after="240"/>
        <w:ind w:left="1434" w:hanging="357"/>
        <w:jc w:val="both"/>
        <w:rPr>
          <w:rFonts w:ascii="Verdana" w:hAnsi="Verdana" w:cs="Verdana"/>
        </w:rPr>
      </w:pPr>
      <w:r>
        <w:rPr>
          <w:rFonts w:cs="Palatino Linotype" w:ascii="Palatino Linotype" w:hAnsi="Palatino Linotype"/>
          <w:sz w:val="24"/>
          <w:szCs w:val="24"/>
        </w:rPr>
        <w:t>La domanda e la relativa concessione è soggetta alle direttive stabilite con atto di  Giunta Comunale n. 7 del 15/01/2014 per i partiti politici;</w:t>
      </w:r>
    </w:p>
    <w:p>
      <w:pPr>
        <w:pStyle w:val="TextBodyIndent"/>
        <w:ind w:left="709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ASISTICA DI ESENZIONE IMPOSTA DI BOLLO (art. 1 Tabella B DPR 642/72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accolta di firme per candidature elettorali (art. 14, c.3, L. 53/90).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41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'occupazione del suolo pubblico per la raccolta di firme per candidature elettorali con banchetto (tavolo, sedie, gazebo ), esente da imposta di bollo ai sensi del DPR 642/72 e successive modificazioni,  l’esenzione può essere concessa dai 180 giorni antecedenti le votazioni.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Raccolta di firme per campagne referendarie (L. 352/70 e successive modificazioni) e petizioni legislative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41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'occupazione del suolo pubblico per la raccolta di firme in occasione della indizione di nuove campagne referendarie e petizioni con banchetto (tavolo, sedie, gazebo), esente da imposta di bollo ai sensi del DPR 642/72 e successive modificazioni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Propaganda elettorale e propaganda referendaria. </w:t>
      </w:r>
    </w:p>
    <w:p>
      <w:pPr>
        <w:pStyle w:val="TextBodyIndent"/>
        <w:spacing w:before="0" w:after="0"/>
        <w:ind w:left="1416" w:firstLine="2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'occupazione del suolo pubblico per propaganda (tavolo, sedie, gazebo), esente da imposta di bollo ai sensi del DPR 642/72 e successive modificazioni, l’esenzione può essere concessa dai 30 giorni antecedenti le votazioni. </w:t>
      </w:r>
    </w:p>
    <w:p>
      <w:pPr>
        <w:pStyle w:val="TextBodyIndent"/>
        <w:spacing w:before="0" w:after="360"/>
        <w:ind w:left="143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informazioni per la Modulistica e per il rilascio della Concessione (Ufficio Attività Produttive 0522/655435 0522/655463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informazioni sulla chiusura della strada e per la sicurezza (Ufficio Polizia Municipale 0522/655451 0522/655452)</w:t>
            </w:r>
          </w:p>
          <w:p>
            <w:pPr>
              <w:pStyle w:val="Normal"/>
              <w:spacing w:before="0" w:after="4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TextBodyIndent"/>
        <w:spacing w:before="480" w:after="360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br w:type="page"/>
      </w:r>
      <w:r>
        <w:rPr>
          <w:rFonts w:cs="Palatino Linotype" w:ascii="Palatino Linotype" w:hAnsi="Palatino Linotype"/>
          <w:b/>
          <w:sz w:val="24"/>
          <w:szCs w:val="24"/>
        </w:rPr>
        <w:t>Documenti da allegare: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documento d’identità in corso di validità.</w:t>
      </w:r>
    </w:p>
    <w:p>
      <w:pPr>
        <w:pStyle w:val="Normal"/>
        <w:numPr>
          <w:ilvl w:val="0"/>
          <w:numId w:val="3"/>
        </w:numPr>
        <w:spacing w:lineRule="atLeast" w:line="240"/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anticorruzione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mediante compilazione  dei moduli (per privati o per imprese)  pubblicati in amministrazione trasparente /altri contenuti/corruzione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www.comunedinovellara.gov.it/servizi/Menu/dinamica.aspx?idSezione=11292&amp;idArea=7663&amp;idCat=10509&amp;ID=11079&amp;TipoElemento=categoria#</w:t>
        </w:r>
      </w:hyperlink>
    </w:p>
    <w:p>
      <w:pPr>
        <w:pStyle w:val="Normal"/>
        <w:numPr>
          <w:ilvl w:val="0"/>
          <w:numId w:val="3"/>
        </w:numPr>
        <w:spacing w:lineRule="atLeast" w:line="240"/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per esenzione imposta Bollo (modulo esercizio diritti elettorali).</w:t>
      </w:r>
    </w:p>
    <w:p>
      <w:pPr>
        <w:pStyle w:val="Normal"/>
        <w:numPr>
          <w:ilvl w:val="0"/>
          <w:numId w:val="3"/>
        </w:numPr>
        <w:spacing w:before="0" w:after="480"/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. 2 marche da Bollo se previste </w:t>
      </w:r>
      <w:r>
        <w:rPr>
          <w:rFonts w:cs="Palatino Linotype" w:ascii="Palatino Linotype" w:hAnsi="Palatino Linotype"/>
          <w:sz w:val="22"/>
          <w:szCs w:val="22"/>
        </w:rPr>
        <w:t>(di cui una verrà applicata sulla domanda ed una sulla concessione).</w:t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AZIO RISERVATO AGLI UFFICI COMPETENTI)</w:t>
      </w:r>
    </w:p>
    <w:p>
      <w:pPr>
        <w:pStyle w:val="Normal"/>
        <w:spacing w:before="0" w:after="4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ARERI DI COMPETENZA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RPO UNICO DI POLIZIA MUNICIPALE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a e firma</w:t>
      </w:r>
    </w:p>
    <w:p>
      <w:pPr>
        <w:pStyle w:val="Normal"/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UFFICIO ELETTORALE 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a e firma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94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</w:tabs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MODULO PREDISPOSTO DAL IV° SETTORE SERVIZIO ATTIVITA’ PRODUTTIVE</w:t>
      <w:tab/>
      <w:t xml:space="preserve"> COMUNE DI NOVELLARA</w:t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novellara.gov.it/servizi/Menu/dinamica.aspx?idSezione=11292&amp;idArea=7663&amp;idCat=10509&amp;ID=11079&amp;TipoElemento=categ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7:00Z</dcterms:created>
  <dc:creator>Ferretti</dc:creator>
  <dc:description/>
  <cp:keywords/>
  <dc:language>en-US</dc:language>
  <cp:lastModifiedBy>Utente Urp</cp:lastModifiedBy>
  <cp:lastPrinted>2016-10-28T10:34:00Z</cp:lastPrinted>
  <dcterms:modified xsi:type="dcterms:W3CDTF">2018-01-17T08:13:00Z</dcterms:modified>
  <cp:revision>6</cp:revision>
  <dc:subject/>
  <dc:title>Spett</dc:title>
</cp:coreProperties>
</file>