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RIF. PROT. N.____________ ANNO 201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ALLO SPORTELLO UNICO PER L’EDILIZI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COMUNE DI NOVELL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ZIONE DI INIZIO LAVORI EDI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i al permesso di costruire N. ________ del ___________Prot. domanda________del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i alla SCIA Prot. domanda___________del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lativi alla CILA Prot. domanda___________del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 sottoscritto _______________________________________ residente a _______________________________ in Via  __________________________________________ C.F. _________________________________ </w:t>
      </w:r>
      <w:r>
        <w:rPr>
          <w:rFonts w:cs="Arial" w:ascii="Arial" w:hAnsi="Arial"/>
          <w:b/>
        </w:rPr>
        <w:t>comunica</w:t>
      </w:r>
      <w:r>
        <w:rPr>
          <w:rFonts w:cs="Arial" w:ascii="Arial" w:hAnsi="Arial"/>
        </w:rPr>
        <w:t xml:space="preserve"> che   i lavori per la costruzione di 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n Via _______________________________saranno iniziati  il giorno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ecuzione dei lavori è stata affidata all’impresa : 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a ______________________________ in Via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.IVA: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 la direzione lavori è stata assunta dal Sig. 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a _________________________________  In Via 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.I.: ________________________________________ N.iscr.  all’Albo 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 sottoscritti, ognuno per quanto di propria competenza, consapevoli che come previsto dall’art.76 del D.P.R.  28.12.2000 n.445, chiunque rilascia dichiarazioni mendaci, forma atti falsi o ne fa uso nei casi previsti dal suddetto testo unico, è punito ai sensi del codice penale e dalle leggi speciali in materia e che qualora in caso emerga la non veridicità del contenuto delle dichiarazioni, decadono tutti i benefici eventualmente conseguenti al provvedimento emanato sulla base  delle dichiarazioni non veritiere, </w:t>
      </w:r>
      <w:r>
        <w:rPr>
          <w:rFonts w:cs="Arial" w:ascii="Arial" w:hAnsi="Arial"/>
          <w:b/>
          <w:sz w:val="18"/>
          <w:szCs w:val="18"/>
        </w:rPr>
        <w:t xml:space="preserve">dichiarano </w:t>
      </w:r>
      <w:r>
        <w:rPr>
          <w:rFonts w:cs="Arial" w:ascii="Arial" w:hAnsi="Arial"/>
          <w:sz w:val="18"/>
          <w:szCs w:val="18"/>
        </w:rPr>
        <w:t>ai sensi dell’art. 47 del D.P.R 28.12.2000 N.445 sotto la propria personale responsabilità e consapevoli delle sanzioni in caso di dichiarazioni false o mendaci  previste dall’art. 76 del  citato D.P.R.e ferma restando l’immediata decadenza, ai sensi dell’art.75 del D.P.R. 445/2000, dai benefici eventualmente conseguenti al provvedimento emanato sulla base della dichiarazione  non veritiera, di ottemperare a quanto seg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li obblighi previsti dal D.Lgs. 81/2008 e successive modifiche ed integrazioni in materia di sicurezza sui cantieri e di regolarita’ contributiv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affiggere in cantiere, per tutta la durata dei lavori, un cartello ben leggibile dove saranno indicati la posizione INPS, INAIL E CASSA EDILE  dell’impresa appaltatric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a tal fine ALLEG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eastAsia="Webdings" w:cs="Arial" w:ascii="Arial" w:hAnsi="Arial"/>
        </w:rPr>
        <w:t xml:space="preserve">copia del </w:t>
      </w:r>
      <w:r>
        <w:rPr>
          <w:rFonts w:eastAsia="Webdings" w:cs="Arial" w:ascii="Arial" w:hAnsi="Arial"/>
          <w:b/>
          <w:bCs/>
        </w:rPr>
        <w:t>DURC</w:t>
      </w:r>
      <w:r>
        <w:rPr>
          <w:rFonts w:eastAsia="Webdings" w:cs="Arial" w:ascii="Arial" w:hAnsi="Arial"/>
        </w:rPr>
        <w:t xml:space="preserve"> dell’impresa esecutrice</w:t>
      </w:r>
    </w:p>
    <w:p>
      <w:pPr>
        <w:pStyle w:val="Normal"/>
        <w:jc w:val="both"/>
        <w:rPr>
          <w:rFonts w:ascii="Arial" w:hAnsi="Arial" w:eastAsia="Webdings" w:cs="Arial"/>
        </w:rPr>
      </w:pPr>
      <w:r>
        <w:rPr>
          <w:rFonts w:eastAsia="Webdings" w:cs="Arial" w:ascii="Arial" w:hAnsi="Arial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eastAsia="Webdings" w:cs="Arial" w:ascii="Arial" w:hAnsi="Arial"/>
        </w:rPr>
        <w:t xml:space="preserve">copia della </w:t>
      </w:r>
      <w:r>
        <w:rPr>
          <w:rFonts w:eastAsia="Webdings" w:cs="Arial" w:ascii="Arial" w:hAnsi="Arial"/>
          <w:b/>
        </w:rPr>
        <w:t>NOTIFICA PRELIMINARE</w:t>
      </w:r>
      <w:r>
        <w:rPr>
          <w:rFonts w:eastAsia="Webdings" w:cs="Arial" w:ascii="Arial" w:hAnsi="Arial"/>
        </w:rPr>
        <w:t xml:space="preserve"> trasmessa all’azienda Ausl e alla direzione provinciale del lavoro (art.99 D.Lgs. 81/2008) </w:t>
      </w:r>
    </w:p>
    <w:p>
      <w:pPr>
        <w:pStyle w:val="Normal"/>
        <w:jc w:val="both"/>
        <w:rPr>
          <w:rFonts w:ascii="Arial" w:hAnsi="Arial" w:eastAsia="Webdings" w:cs="Arial"/>
        </w:rPr>
      </w:pPr>
      <w:r>
        <w:rPr>
          <w:rFonts w:eastAsia="Webdings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left="507" w:right="0" w:hanging="50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L COMMITTENTE                     IL DIRETTORE DEI LAVORI                   </w:t>
        <w:tab/>
        <w:t>L’IMPRES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timbro e firma)                                          (timbro e 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              __________________________                   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a presente si allega la fotocopia semplice di un documento di identificazione, valido del dichiarante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oltre il Direttore dei lav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CHE la presentazione ed il deposito della denuncia delle opere in cemento armato, avvenuta ai sensi dell’articolo 4 della Legge 1086/71/ovvero deposito strutturale ai sensi della L.R. n.19/2008, è stato presentato presso l’Ufficio Tecnico Comunale in data _________________ con il n. di protocollo _______________________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CHE l’intervento non rientra tra quelli previsti dall’art. 1 della Legge 1086/71/ovvero deposito strutturale ai sensi dell L.R. n.19/2008;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CHE la presentazione ed il deposito della relazione tecnica che attesti la rispondenza del progetto alle prescrizioni della DAL 156/2008 e s.m.i.;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>CHE l’intervento non rientra tra quelli per cui è previsto il deposito della relazione tecnica che attesti la rispondenza del progetto alle prescrizioni della DAL 156/2008 e s.m.i.;</w:t>
      </w:r>
    </w:p>
    <w:p>
      <w:pPr>
        <w:pStyle w:val="Normal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both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>La presente dichiarazione è resa ai sensi e per gli effetti di cui all’art. 481 del codice penale.</w:t>
      </w:r>
    </w:p>
    <w:p>
      <w:pPr>
        <w:pStyle w:val="Normal"/>
        <w:jc w:val="both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jc w:val="both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eastAsia="Symbol"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ind w:left="5664" w:right="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IL DIRETTORE DEI LAVOR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eastAsia="Symbol" w:cs="Arial" w:ascii="Arial" w:hAnsi="Arial"/>
        </w:rPr>
        <w:t>(timbro e firma)</w:t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right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right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jc w:val="right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tLeast" w:line="32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Symbol" w:cs="Arial"/>
          <w:b/>
          <w:b/>
          <w:i/>
          <w:i/>
          <w:iCs/>
          <w:sz w:val="16"/>
          <w:szCs w:val="16"/>
        </w:rPr>
      </w:pPr>
      <w:r>
        <w:rPr>
          <w:rFonts w:eastAsia="Symbol" w:cs="Arial" w:ascii="Arial" w:hAnsi="Arial"/>
          <w:b/>
          <w:i/>
          <w:iCs/>
          <w:sz w:val="16"/>
          <w:szCs w:val="16"/>
        </w:rPr>
        <w:t>Aggiornato al 10/10/2019</w:t>
      </w:r>
    </w:p>
    <w:sectPr>
      <w:type w:val="nextPage"/>
      <w:pgSz w:w="11906" w:h="16838"/>
      <w:pgMar w:left="709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Wingdings" w:cs="Arial"/>
      <w:b w:val="false"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Tahoma" w:hAnsi="Tahoma" w:eastAsia="Tahoma" w:cs="Tahoma"/>
      <w:sz w:val="24"/>
      <w:szCs w:val="24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9:00Z</dcterms:created>
  <dc:creator>.</dc:creator>
  <dc:description/>
  <dc:language>en-US</dc:language>
  <cp:lastModifiedBy/>
  <cp:lastPrinted>2013-02-26T16:43:00Z</cp:lastPrinted>
  <dcterms:modified xsi:type="dcterms:W3CDTF">2019-10-10T09:39:08Z</dcterms:modified>
  <cp:revision>8</cp:revision>
  <dc:subject/>
  <dc:title>CONSEGNA A MANO</dc:title>
</cp:coreProperties>
</file>