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OGGETTO</w:t>
      </w:r>
      <w:r>
        <w:rPr/>
        <w:t>: ELENCO AUTORIZZAZIONI PAESAGGISTICHE RILASCIATE ANNO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I SENSI :dell'art. 146  comma 13 del D.Lgs. n.42/200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provvede a istituire un elenco delle autorizzazioni paesaggistiche rilascia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lenco Autorizzazioni rilasciate nell’anno 2021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021"/>
        <w:gridCol w:w="3377"/>
        <w:gridCol w:w="43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E DATA RILASCI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INTERV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57" w:leader="none"/>
              </w:tabs>
              <w:ind w:hanging="7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ETTAGLI DEL RILASCI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82 DEL 04/01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L.A. SOC. COOP. AG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ZIONE DI FABBRICATO PARZIALMENTE CROLL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rPr/>
            </w:pPr>
            <w:r>
              <w:rPr/>
              <w:t>AUTORIZZAZIONE RILASCIATA ENTRO 5 GIORNI DAL PARERE DELLA SOPRINTENDENZA RILASCIATA ENTRO 20 GIORNI DALL’INVIO DELLA PROPOST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83 DEL 03/04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L.A. SOC. COOP. AG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ZIONE DI BASSO SERVIZIO DI PERTINENZA DI CASA COLONICA IN DEMOLIZIONE AUTORIZZATA PRECEDENTEM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rPr/>
            </w:pPr>
            <w:r>
              <w:rPr/>
              <w:t>AUTORIZZAZIONE RILASCIATA ENTRO 5 GIORNI DAL PARERE DELLA SOPRINTENDENZA RILASCIATA ENTRO 20 GIORNI DALL’INVIO DELLA PROPOST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01 DEL 14/04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GLIELMETTI LUISA E GIAMPIER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ORIA PER MODIFICHE PROSPETTICHE IN VECCHIO FABBRICATO AGRIC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rPr/>
            </w:pPr>
            <w:r>
              <w:rPr/>
              <w:t>ACCERTAMENTO DI COMPATIBILITA’ PAESAGISTICA RILASCIATA DOPO 15 GIORNI DAL PARERE DELLA SOPRINTENDENZ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84 DEL 24/05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ZINI GIANCARL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EFFICIENTAMENTO ENERGE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rPr/>
            </w:pPr>
            <w:r>
              <w:rPr/>
              <w:t>AUTORIZZAZIONE RILASCIATA ENTRO 5 GIORNI DAL PARERE DELLA SOPRINTENDENZA RILASCIATA ENTRO 20 GIORNI DALL’INVIO DELLA PROPOST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85 DEL 25/05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OLIO ROBER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E IN C.O. PER SPOSTAMENTO CONFINI DEPOSITO ATTREZZI AGRICO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rPr/>
            </w:pPr>
            <w:r>
              <w:rPr/>
              <w:t>AUTORIZZAZIONE RILASCIATA ENTRO 10 GIORNI DAL PARERE DELLA SOPRINTENDENZA RILASCIATA ENTRO 45 GIORNI DALL’INVIO DELLA PROPOST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86 DEL 27/05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TOLI SAUR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MIGLIORAMENTO SISMICO E RISPARMIO ENERGE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rPr/>
            </w:pPr>
            <w:r>
              <w:rPr/>
              <w:t>AUTORIZZAZIONE RILASCIATA ENTRO 5 GIORNI DAL PARERE DELLA SOPRINTENDENZA RILASCIATA ENTRO 20 GIORNI DALL’INVIO DELLA PROPOST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01/2021 DEL 19/07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L.A. SOC. COO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RTAMENTO DI COMPATIBILITA’ PER DEMOLIZIONE FABBRICATO AD USO DEPOSITO ATTREZZ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rPr/>
            </w:pPr>
            <w:r>
              <w:rPr/>
              <w:t>AUTORIZZAZIONE RILASCIATA DOPO 15 GIORNI DAL PARERE DELLA SOPRINTENDENZA RILASCIATA DOPO 4 GIORNI DALL’INVIO DELLA PROPOST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uppressAutoHyphens w:val="false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87 DEL 27/08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&amp; CA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caps/>
              </w:rPr>
            </w:pPr>
            <w:r>
              <w:rPr>
                <w:caps/>
                <w:sz w:val="20"/>
                <w:szCs w:val="20"/>
              </w:rPr>
              <w:t>AUTORIZZAZIONE PAESAGGISTICA SEMPLIFICATA PER INSEGNA PUBBLICITARIA A MU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before="10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UTORIZZAZIONE RILASCIATA PER SILENZIO ASSENSO DA PARTE DELLA SOPRINTENDENZ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88 DEL 27/08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CINO LUIG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caps/>
              </w:rPr>
            </w:pPr>
            <w:r>
              <w:rPr>
                <w:caps/>
                <w:sz w:val="20"/>
                <w:szCs w:val="20"/>
              </w:rPr>
              <w:t>AUTORIZZAZIONE PAESAGGISTICA SEMPLIFICATA PER INSTALLAZIONE SERBATOIO CARBURANTE PER AUTOTRAZIO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rPr/>
            </w:pPr>
            <w:r>
              <w:rPr/>
              <w:t>AUTORIZZAZIONE RILASCIATA PER SILENZIO ASSENSO DA PARTE DELLA SOPRINTENDENZ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9 DEL 13/10/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L.A. SOC. COO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ALIZZAZIONE DI TETTOIA A COPERTURA DI PARCHEGGI E REALIZZAZIONE DI NUOVO CANCELLO CARR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rPr/>
            </w:pPr>
            <w:r>
              <w:rPr/>
              <w:t>AUTORIZZAZIONE RILASCIATA ENTRO 10 GIORNI DAL PARERE DELLA SOPRINTENDENZA RILASCIATA ENTRO 45 GIORNI DALL’INVIO DELLA PROPOSTA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Novellara, 28/12/2021   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L RESPONSABILE DIRETTIVO TECNICO</w:t>
      </w:r>
    </w:p>
    <w:p>
      <w:pPr>
        <w:pStyle w:val="Normal"/>
        <w:widowControl w:val="false"/>
        <w:ind w:left="5040" w:firstLine="720"/>
        <w:rPr/>
      </w:pPr>
      <w:r>
        <w:rPr>
          <w:sz w:val="24"/>
        </w:rPr>
        <w:t xml:space="preserve">       </w:t>
      </w:r>
      <w:r>
        <w:rPr>
          <w:sz w:val="24"/>
        </w:rPr>
        <w:t>(Geom. Iotti Marco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42" w:gutter="0" w:header="426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Comune di Novellara</w:t>
    </w:r>
  </w:p>
  <w:p>
    <w:pPr>
      <w:pStyle w:val="Footer"/>
      <w:rPr>
        <w:b/>
        <w:b/>
        <w:sz w:val="8"/>
      </w:rPr>
    </w:pPr>
    <w:r>
      <w:rPr>
        <w:b/>
        <w:sz w:val="8"/>
      </w:rPr>
    </w:r>
  </w:p>
  <w:p>
    <w:pPr>
      <w:pStyle w:val="Footer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6985</wp:posOffset>
              </wp:positionV>
              <wp:extent cx="18288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55pt" to="145.25pt,0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Piazzale Marconi, 1 – 42017 Novellara (RE)</w:t>
    </w:r>
  </w:p>
  <w:p>
    <w:pPr>
      <w:pStyle w:val="Footer"/>
      <w:rPr>
        <w:lang w:val="en-US"/>
      </w:rPr>
    </w:pPr>
    <w:r>
      <w:rPr>
        <w:sz w:val="16"/>
        <w:lang w:val="en-GB"/>
      </w:rPr>
      <w:t>Tel. 0522-655454 – Fax 0522-652057</w:t>
    </w:r>
  </w:p>
  <w:p>
    <w:pPr>
      <w:pStyle w:val="Footer"/>
      <w:rPr>
        <w:lang w:val="en-US"/>
      </w:rPr>
    </w:pPr>
    <w:r>
      <w:rPr>
        <w:sz w:val="16"/>
        <w:lang w:val="en-GB"/>
      </w:rPr>
      <w:t>e-mail:uffici@comune.novellara.re.it</w:t>
    </w:r>
  </w:p>
  <w:p>
    <w:pPr>
      <w:pStyle w:val="Footer"/>
      <w:rPr>
        <w:sz w:val="16"/>
      </w:rPr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www.comune.novellara.re.it</w:t>
      </w:r>
    </w:hyperlink>
  </w:p>
  <w:p>
    <w:pPr>
      <w:pStyle w:val="Footer"/>
      <w:rPr>
        <w:sz w:val="16"/>
      </w:rPr>
    </w:pPr>
    <w:r>
      <w:rPr>
        <w:sz w:val="16"/>
      </w:rPr>
      <w:t>Codice Fiscale: 0044155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9072"/>
    </w:tblGrid>
    <w:tr>
      <w:trPr>
        <w:trHeight w:val="1697" w:hRule="atLeast"/>
      </w:trPr>
      <w:tc>
        <w:tcPr>
          <w:tcW w:w="20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pacing w:val="-2"/>
            </w:rPr>
          </w:pPr>
          <w:r>
            <w:rPr/>
            <w:drawing>
              <wp:inline distT="0" distB="0" distL="0" distR="0">
                <wp:extent cx="45720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pacing w:val="-2"/>
            </w:rPr>
          </w:pPr>
          <w:r>
            <w:rPr>
              <w:rFonts w:cs="Arial" w:ascii="Arial" w:hAnsi="Arial"/>
              <w:b/>
              <w:color w:val="000000"/>
              <w:spacing w:val="-2"/>
            </w:rPr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spacing w:before="120" w:after="0"/>
            <w:rPr>
              <w:rFonts w:ascii="Palatino Linotype" w:hAnsi="Palatino Linotype" w:cs="Palatino Linotype"/>
              <w:b/>
              <w:b/>
              <w:shadow/>
              <w:sz w:val="40"/>
            </w:rPr>
          </w:pPr>
          <w:r>
            <w:rPr>
              <w:rFonts w:cs="Palatino Linotype" w:ascii="Palatino Linotype" w:hAnsi="Palatino Linotype"/>
              <w:b/>
              <w:shadow/>
              <w:sz w:val="40"/>
            </w:rPr>
            <w:t>COMUNE DI NOVELLARA</w:t>
          </w:r>
        </w:p>
        <w:p>
          <w:pPr>
            <w:pStyle w:val="Header"/>
            <w:spacing w:before="0" w:after="120"/>
            <w:rPr/>
          </w:pPr>
          <w:r>
            <w:rPr>
              <w:rFonts w:cs="Palatino Linotype" w:ascii="Palatino Linotype" w:hAnsi="Palatino Linotype"/>
              <w:b/>
              <w:shadow/>
              <w:sz w:val="40"/>
            </w:rPr>
            <w:tab/>
          </w:r>
          <w:r>
            <w:rPr>
              <w:rFonts w:cs="Palatino Linotype" w:ascii="Palatino Linotype" w:hAnsi="Palatino Linotype"/>
              <w:b/>
            </w:rPr>
            <w:t>(Provincia di Reggio Emilia)</w:t>
          </w:r>
        </w:p>
        <w:p>
          <w:pPr>
            <w:pStyle w:val="Normal"/>
            <w:jc w:val="center"/>
            <w:rPr/>
          </w:pPr>
          <w:r>
            <w:rPr>
              <w:rFonts w:cs="Palatino Linotype" w:ascii="Palatino Linotype" w:hAnsi="Palatino Linotype"/>
              <w:b/>
            </w:rPr>
            <w:tab/>
          </w:r>
          <w:r>
            <w:rPr>
              <w:rFonts w:cs="Palatino Linotype" w:ascii="Palatino Linotype" w:hAnsi="Palatino Linotype"/>
              <w:b/>
            </w:rPr>
            <w:drawing>
              <wp:inline distT="0" distB="0" distL="0" distR="0">
                <wp:extent cx="2145665" cy="358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78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Puntoelenco1">
    <w:name w:val="Punto elenco1"/>
    <w:basedOn w:val="Normal"/>
    <w:qFormat/>
    <w:pPr>
      <w:ind w:left="1416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/>
    <w:rPr>
      <w:b/>
      <w:sz w:val="22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1701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1701" w:right="1133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418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vellara.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9:00Z</dcterms:created>
  <dc:creator>Omar Malagoli</dc:creator>
  <dc:description/>
  <cp:keywords/>
  <dc:language>en-US</dc:language>
  <cp:lastModifiedBy>boninluc</cp:lastModifiedBy>
  <cp:lastPrinted>2005-09-20T09:04:00Z</cp:lastPrinted>
  <dcterms:modified xsi:type="dcterms:W3CDTF">2021-12-28T09:37:00Z</dcterms:modified>
  <cp:revision>21</cp:revision>
  <dc:subject/>
  <dc:title>Bando di gara  asta pubblica</dc:title>
</cp:coreProperties>
</file>